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районного совета 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№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01  от 15.01.2019г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работы Шелковского районного Совета председателей первичных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офсоюзных организаций работников образования.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8"/>
          <w:szCs w:val="28"/>
        </w:rPr>
        <w:t xml:space="preserve">на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-полугодие 2019 </w:t>
      </w:r>
      <w:r>
        <w:rPr/>
        <w:t>года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5"/>
        <w:gridCol w:w="1648"/>
        <w:gridCol w:w="2604"/>
      </w:tblGrid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вед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рганизационно-уставная деятельность районного Совета Профсоюз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-360" w:righ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/>
                <w:sz w:val="28"/>
                <w:szCs w:val="28"/>
              </w:rPr>
              <w:t>Райсове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овещание с председателями профкомов об итогах работы за 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лугодие 2018г. И обсуждение плана работы на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полугодие 2019г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лючение и продление кол. договоров на новый срок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аботе координационных советов уполномоченных ПП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аботе проф. кружков в ППО района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предстоящих отчетно-выборных собраниях в ПП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координационных советов ППО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работе уполномоченных ППО по труду и заработной плате, их участие в установлении заработной платы в образовательных организац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координационных советов ППО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отчетно-выборных собраниях в ПП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и ППО 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б участии профсоюзных комитетов в установлении заработной платы и выплаты компенсаций за оплату коммунальных услуг в образовательных организациях</w:t>
            </w:r>
            <w:r>
              <w:rPr>
                <w:rFonts w:cs="Times New Roman"/>
                <w:sz w:val="28"/>
                <w:szCs w:val="28"/>
              </w:rPr>
              <w:t xml:space="preserve"> О работе по активизации членства ФСПУ в подшефных ППО (отчет пред.профк.)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 итогах отчетно-выборных собраний в ПП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состоянии работы в первичных профсоюзных организациях образовательных учреждений райо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районной школы профакти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упенко Д.Н.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нары для уполномоченных при профко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 -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Times New Roman"/>
                <w:spacing w:val="-5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  <w:t>Совместная работа постоянно действующего семинара (ПДС) районной школы профсоюзного актива по обучению уполномоченных ПП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рафик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10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5-летию профсоюзного журнала «Резонанс» и телепередаче «Вестник Профсоюза образовани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/>
                <w:spacing w:val="-5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и ППО 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Times New Roman"/>
                <w:spacing w:val="-5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минар-практикум «Профессиональное выгорание среди молодых педагогов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этап  конкурса молодых педагогов «Профсоюзный дебют – 2019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Times New Roman"/>
                <w:spacing w:val="-5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Районный этап конкурса  «Лучший уполномоченный по </w:t>
            </w:r>
            <w:r>
              <w:rPr>
                <w:rFonts w:cs="Times New Roman"/>
                <w:sz w:val="28"/>
                <w:szCs w:val="28"/>
              </w:rPr>
              <w:t>вопросам пенсионного и социального обеспечения</w:t>
            </w:r>
            <w:r>
              <w:rPr>
                <w:rFonts w:eastAsia="Calibri" w:cs="Times New Roman"/>
                <w:sz w:val="28"/>
                <w:szCs w:val="28"/>
              </w:rPr>
              <w:t>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йонный этап конкурса первичных профсоюзных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рганизаций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spacing w:val="-5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Лучший уполномоченный по охране труд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еспубликанском собрании председателей и заместителей районных Координационных советов ПП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10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конкурса «Лучший уполномоченный по  жилищно-бытовым вопросам»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и ППО 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частие в торжественных мероприятиях посвященных чествованию ВОВ и Труд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еспубликанской учебно-методической конферен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юн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и ППО 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  <w:t xml:space="preserve">Работа с первичными организациями Профсоюз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беседование, консультирование, оказание методической, информационной, правовой помощи районным первичным организациям Профсоюз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ежемесячн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недельник-Сред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1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выплаты заработной платы, компенсаций за книгоиздательскую продукцию, б/листков, оплаты коммунальных услу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ь перио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практической помощи районным председателям профкомов  в использовании электронных средств связ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помощи председателям профкомов в организации и осуществлении правозащитной работ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с председателями профкомов  по вопросам организационной работы и активизации профсоюзного членст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Посещение совещаний директоров образовательных учреждений района для разъяснения трудового законодательства РФ, нормативно-правовых актов ЧР и вопросов социального партнер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бновление базы данных  председателей первичных профсоюзных организаций,   и профсоюзного акти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р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учение практики работы 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состоянии  работы по делопроизводству в первичных профсоюзных организациях образовательных учреждени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 работе профсоюзных организаций Шелковского района по мотивации профсоюзного член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течение полугод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ураторы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и ППО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упенко Д.Н.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налитическая работа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работка и анализ сведений о задолженности по заработной плате, больничным листам, методической  литературе, компенсационным выплатам и т.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ирование первичных организаций Профсоюза по вопросам финансовой отчетности и другим финансовым вопроса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Анализ коллективных договоров и соц.паспорт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/>
                <w:b/>
                <w:sz w:val="28"/>
                <w:szCs w:val="28"/>
              </w:rPr>
              <w:t>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заимодействие с МУ РУ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аботе Совета директор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рафик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 выполнению отраслевого соглашения между РУО и райсоветом профсоюз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своевременной выплатой заработной платы работникам образов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совершенствовании и нормативно-правового обеспечения аттестации педагогических работников райо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заимодействие с администрацией район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заседании комиссии по проблемам образования, защита социально-трудовых прав и профессиональных интересов работников образов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еализации мер на районном уровне по сохранению льгот сельским учителя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треча с руководителями районной администрации, ОТ и СР с работниками пенсионного фонда по решению социальных проблем работников образов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по вопросу оздоровления и профилактики здоровья работн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и год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интересов работников образования в суде при рассмотрении заявлений в защиту социально-трудовых пра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бота с профсоюзными кадрами и профактиво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практической помощи председателям первичных профорганизац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щение ППО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женедель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семинаров для уполномоченных по направлениям в ПП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 график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b/>
                <w:sz w:val="28"/>
                <w:szCs w:val="28"/>
              </w:rPr>
              <w:t>Х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етодическое и информационное обеспечение деятельности Профсоюза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первичных организаций методическими материалами по различным направлениям деятельности Профсоюза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методической помощи первичным профорганизациям по работе профкружков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стем-к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/>
                <w:sz w:val="28"/>
                <w:szCs w:val="28"/>
              </w:rPr>
              <w:t xml:space="preserve">Осуществление подписки на газету «Мой Профсоюз» на 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-</w:t>
            </w: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лугодие 2019 года.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нварь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меч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текущей ситуации и при необходимости в план работы районного Совета Профсоюза могут вноситься соответствующие коррективы и уточнения по мероприятиям и срокам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Шел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  Совета председателей                                               Д.Н. Ду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профсоюзных </w:t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 xml:space="preserve">организаций работников образования.   </w:t>
      </w:r>
      <w:r>
        <w:rPr>
          <w:b/>
          <w:sz w:val="32"/>
          <w:szCs w:val="32"/>
        </w:rPr>
        <w:tab/>
        <w:t xml:space="preserve">                  </w:t>
      </w:r>
      <w:r>
        <w:rPr>
          <w:b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38:00Z</dcterms:created>
  <dc:creator>Анзор</dc:creator>
  <dc:description/>
  <dc:language>en-US</dc:language>
  <cp:lastModifiedBy>света1</cp:lastModifiedBy>
  <cp:lastPrinted>2018-01-15T15:41:00Z</cp:lastPrinted>
  <dcterms:modified xsi:type="dcterms:W3CDTF">2019-01-26T08:38:00Z</dcterms:modified>
  <cp:revision>3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