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inline distT="0" distB="0" distL="0" distR="0">
                <wp:extent cx="5368925" cy="2771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040" cy="27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план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профсоюзного круж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18.3pt;width:422.7pt;height:218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план рабо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профсоюзного кружка</w:t>
                      </w:r>
                    </w:p>
                  </w:txbxContent>
                </v:textbox>
                <v:path textpathok="t"/>
                <v:textpath on="t" fitshape="t" string="план работы&#10;профсоюзного кружк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20 ____ </w:t>
      </w:r>
      <w:r>
        <w:rPr>
          <w:sz w:val="32"/>
          <w:szCs w:val="32"/>
          <w:lang w:val="ru-RU"/>
        </w:rPr>
        <w:t>г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зан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о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овой договор – основа для регулирования взаимоотношений между работником и работодателе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ота о детях – не только материнская обязанно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 краевого профсоюзного комитета – веха в истории Куба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лективный договор – залог конструктивного сотрудничества между руководством и членами трудового коллектив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ита старости – гарантия государ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ые кадры решают много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храна труда и здоровья – первостепенная задача в МБДО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нд доплат и надбавок – стимул качествен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нский труд бесцене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ы заботимся о детях. Профсоюз заботится о на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блемы студентов решаем коллективно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ттестация работников – подтверждение качества работ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кабрь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Занятие № 1  </w:t>
      </w:r>
      <w:r>
        <w:rPr>
          <w:sz w:val="32"/>
          <w:szCs w:val="32"/>
          <w:lang w:val="ru-RU"/>
        </w:rPr>
        <w:t>(дата)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Тема: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рудовой договор – основа для регулирования взаимоотношений между работников и работодателем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Цел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рыть значимость трудового договора для работника в современных услови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значить роль профкома в рассмотрении вопросов связанных с заключением и расторжением трудового договора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Правовая баз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овой Кодекс РФ (3-й разде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обие по охране труда для уполномоченных лиц, членов комитетов профсоюзов. 2006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материал о размерах социальных выплат в 2008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ие рекомендации по осуществлению обще профсоюзной контрольной провер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териалы газеты «Мой профсоюз» № 3 (393) январь 2008г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  <w:lang w:val="ru-RU"/>
        </w:rPr>
        <w:t xml:space="preserve">Форма проведения заняти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еда с элементами групповой и индивидуальной практической работ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Вопросы по теме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«трудовой договор», содержание и форма трудового договора, срок трудового договора, необходимые документы для его оформл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просы оплаты труда и социальных гарантий, рассматриваемых в трудовом  договоре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рабочего времени и отдых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кращение действия трудового договора, его возможность и услов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ие  испытательного срока для вновь поступающих на работу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циплинарные взыскания, ответственность в случае причинения ущерба работника или работодател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ьготы, компенсации за работу в сельской местности, компенсации на книгоиздания, коммунальные, сельские и т.д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Занятие № 2  </w:t>
      </w:r>
      <w:r>
        <w:rPr>
          <w:sz w:val="32"/>
          <w:szCs w:val="32"/>
          <w:lang w:val="ru-RU"/>
        </w:rPr>
        <w:t>(дата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ru-RU"/>
        </w:rPr>
        <w:t xml:space="preserve">Тема: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Забота о детях – не только материнская обязан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Цел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значить роль профкома в рассмотрении вопросов помощи одиноким матерям, малоимущи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просветительскую работу для разъяснения прав родител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Правовая база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ы газеты «Человек труда» № 3 (914) январь 2008г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ы газеты «Мой профсоюз № 3 (393) январь 2008г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Управления социальной защиты населения в Новопокровском райо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  <w:lang w:val="ru-RU"/>
        </w:rPr>
        <w:t xml:space="preserve">Форма проведения заняти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ации, дискусс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Вопросы по тем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помощи матерям, их размеры, дополнительные отпуска, оплата труда, размер и виды социальной помощи для малоимущих, одиноких матер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обия на детей, установленные федеральны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обия, установленные правовыми актами Краснодарского кр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Занятие № 3 </w:t>
      </w:r>
      <w:r>
        <w:rPr>
          <w:sz w:val="32"/>
          <w:szCs w:val="32"/>
          <w:lang w:val="ru-RU"/>
        </w:rPr>
        <w:t>(дата)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ru-RU"/>
        </w:rPr>
        <w:t xml:space="preserve">Тема: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История краевого профсоюза – веха в истории Кубан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Цели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омство с историческими вехами становления профсоюза на Кубан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, планы работы современного профсоюза педагогов Краснодарского кра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Правовая база: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Материалы газеты «Человек труда» № 16 (927) апрель 2008г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Тезисы «100 лет профсоюзам России и 15 лет профсоюзам образовани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  <w:lang w:val="ru-RU"/>
        </w:rPr>
        <w:t xml:space="preserve">Форма проведения заняти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еда, консультация, деловая иг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Вопросы по теме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Зарождение проф. Движения в Росс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Сравнительный анализ решаемых проблем того времени и современ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Борьба профсоюзов за решение вопросов по охране детства и материнства, образования и здравоохран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История профсоюза работников народного образ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Профсоюзная деятельность педагогов в настоящее врем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Занятие № 4 </w:t>
      </w:r>
      <w:r>
        <w:rPr>
          <w:sz w:val="32"/>
          <w:szCs w:val="32"/>
          <w:lang w:val="ru-RU"/>
        </w:rPr>
        <w:t>(дата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ru-RU"/>
        </w:rPr>
        <w:t xml:space="preserve">Тема: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Коллективный договор – залог конструктивного, сотрудничества между руководством и членами трудового коллектив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Цели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овать членов коллектива об их правах и обязанностях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ичь понимание значимости коллективного договора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Правовая база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овой Кодекс РФ (3-й раздел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РФ «О коллективных договорах и согласиях» № 176 ФЗ от 24.11.95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тник «Коллективный договор как механизм повышения уровня социального – экономического положения работников образовательных учреждений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ы газеты «Человек труда» № 16 (927) апрель 2008г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  <w:lang w:val="ru-RU"/>
        </w:rPr>
        <w:t xml:space="preserve">Форма проведения заняти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инар, дискусс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Вопросы по теме: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аве включения в коллективный договор обязательств и дополнительных социально – экономических льгот и гарантий с учетом поступивших от работников замечаний и дополнени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ьготы за работу без больничных листов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нтии профессиональной подготовки, переподготовки и повышения квалификаци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надбавок и поощрений за стаж, квалификационную категорию, выполнение дополнительных работ и т.п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ие режима работы и отдыха, участие в педсоветах, родительских собраниях, дополнительные отпуска, деление отпуска и рабочего дня на ч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Занятие № 5 </w:t>
      </w:r>
      <w:r>
        <w:rPr>
          <w:sz w:val="32"/>
          <w:szCs w:val="32"/>
          <w:lang w:val="ru-RU"/>
        </w:rPr>
        <w:t>(дата)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ru-RU"/>
        </w:rPr>
        <w:t xml:space="preserve">Тема: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Защита старости – гарантия государ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Цели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ь с информацией о деятельности профсоюза в области пенсионных начислений, досрочного начисл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Правовая база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ы газеты «Человек труда» № 6 (917) февраль 2008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ой профсоюз» № 6 (396) февраль 2008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  <w:lang w:val="ru-RU"/>
        </w:rPr>
        <w:t xml:space="preserve">Форма проведения заняти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ения, «круглый стол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Вопросы по теме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«пенсионное накопление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ы размещения накопительной части пенс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«управляющая компания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Ф распоряжается доверенными средствам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для досрочного назначения пенс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не  включается в трудовой стаж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Занятие № 6 </w:t>
      </w:r>
      <w:r>
        <w:rPr>
          <w:sz w:val="32"/>
          <w:szCs w:val="32"/>
          <w:lang w:val="ru-RU"/>
        </w:rPr>
        <w:t>(дата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ru-RU"/>
        </w:rPr>
        <w:t xml:space="preserve">Тема: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Кадры решают многое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Цели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вещение молодых специалистов в правовых вопросах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Правовая база: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Материалы газеты «Человек труда» № 15 (926)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  <w:lang w:val="ru-RU"/>
        </w:rPr>
        <w:t xml:space="preserve">Форма проведения заняти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ения, «круглый стол», консульт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Вопросы по теме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ая поддержка молодых педагог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а и обязанности молодых специалист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ка молодых воспитателей в МДОУ (ШМП – школа молодого педагога, семинары, консультации и т.п.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ловия,  гарантии и льготы молодым педагогам, совмещающих работу с обучение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Занятие № 7 </w:t>
      </w:r>
      <w:r>
        <w:rPr>
          <w:sz w:val="32"/>
          <w:szCs w:val="32"/>
          <w:lang w:val="ru-RU"/>
        </w:rPr>
        <w:t>(дата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ru-RU"/>
        </w:rPr>
        <w:t xml:space="preserve">Тема: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Охрана труда и здоровья – первостепенная задача ДОУ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Цели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Выяснить уровень понимания своих обязанностей и прав персоналом учрежд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ь  слушателей и участников с основными нормативами правовыми, методическими и справочными материалами по охране труда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Правовая база: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рядок проведения аттестации рабочих мест по условиям труда»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собие по охране труда для уполномоченных лиц, членов комитетов профсоюза»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сновные требования законов..»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  <w:lang w:val="ru-RU"/>
        </w:rPr>
        <w:t xml:space="preserve">Форма проведения заняти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ения, «круглый стол», консульт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Вопросы по теме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е положение документа «Порядок проведения аттестации рабочих мет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к проведению аттестации рабочих мест по условиям труд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 возмещения работодателем вреда, причиненного работнику (увечье, заболевание и т.д.), форма возмещения труд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и основания проведения медосмотров сотрудник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дные условия тру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Занятие № 8 </w:t>
      </w:r>
      <w:r>
        <w:rPr>
          <w:sz w:val="32"/>
          <w:szCs w:val="32"/>
          <w:lang w:val="ru-RU"/>
        </w:rPr>
        <w:t>(дата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ru-RU"/>
        </w:rPr>
        <w:t xml:space="preserve">Тема: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Фонд доплат и надбавок – стимул качественной работы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Цели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ь с задачами работы фонда, с условиями получения доплат.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Правовая база: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ложение доплат и надбавок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  <w:lang w:val="ru-RU"/>
        </w:rPr>
        <w:t xml:space="preserve">Форма проведения заняти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еды, консульт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Вопросы по тем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распределения средств фон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Отчетность  о соблюдении Положения об оплате тру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получения льготных средств и поощр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43:00Z</dcterms:created>
  <dc:creator>1</dc:creator>
  <dc:description/>
  <cp:keywords/>
  <dc:language>en-US</dc:language>
  <cp:lastModifiedBy>QWERTY</cp:lastModifiedBy>
  <cp:lastPrinted>2010-06-25T08:47:00Z</cp:lastPrinted>
  <dcterms:modified xsi:type="dcterms:W3CDTF">2016-02-18T12:21:00Z</dcterms:modified>
  <cp:revision>3</cp:revision>
  <dc:subject/>
  <dc:title> </dc:title>
</cp:coreProperties>
</file>